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759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b/>
          <w:sz w:val="28"/>
          <w:szCs w:val="28"/>
        </w:rPr>
        <w:t xml:space="preserve"> ΔΗΜΟΤΙΚΟ ΣΧΟΛΕΙΟ                   ΣΧΟΛ. ΕΤΟΣ: 2024-2025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213995</wp:posOffset>
            </wp:positionV>
            <wp:extent cx="1668145" cy="991235"/>
            <wp:effectExtent l="0" t="0" r="0" b="0"/>
            <wp:wrapTight wrapText="bothSides">
              <wp:wrapPolygon edited="0">
                <wp:start x="19893" y="10818"/>
                <wp:lineTo x="19893" y="9658"/>
                <wp:lineTo x="18694" y="9658"/>
                <wp:lineTo x="18694" y="10818"/>
                <wp:lineTo x="19893" y="108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19" t="35234" r="9207" b="3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ΙΕΡΙΣΣΟΥ 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ΠΑΝΤΕΛΗΣ ΠΑΝΤΕΛΙΑΔΗΣ»</w:t>
      </w:r>
    </w:p>
    <w:p>
      <w:pPr>
        <w:pStyle w:val="Style1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Αγαπητό μου παιδί, </w:t>
      </w:r>
    </w:p>
    <w:p>
      <w:pPr>
        <w:pStyle w:val="Style1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φέτος στην Ε΄ τάξη θα χρειαστείς τα υλικά που αναφέρονται παρακάτω</w:t>
      </w:r>
    </w:p>
    <w:p>
      <w:pPr>
        <w:pStyle w:val="Style17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ΛΙΚΟ ΓΙΑ ΤΗΝ  Ε΄ ΤΑΞΗ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Τετράδια:</w:t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ετράδιο μπλε χρώματος 50φύλλων, Ελληνικών</w:t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ετράδιο μπλε χρώματος 50φύλλων, Μαθηματικών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Τετράδιο μπλε χρώματος 50 φύλλων με μεγάλο περιθώριο, Γραπτής Έκφρασης</w:t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ετράδιο μπλε χρώματος 50φύλλων, Πρόχειρο</w:t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ετράδιο μπλε χρώματος 50 φύλλων Ορθογραφία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βιβλιοθήκη του μαθητή είναι απαραίτητο να υπάρχει ένα μεγάλο ορθογραφικό – ερμηνευτικό – ετυμολογικό λεξικό.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Υλικά τάξη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Μολύβια Νο 2 (όχι μηχανικά), γόμα, ξύστρα με θήκη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ίτρινος μαρκαδόρος υπογράμμιση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Σετ Γεωμετρίας (χάρακας, τρίγωνα, διαβήτης, μοιρογνωμόνιο)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Ξύλινο μέτρο πτυσσόμενο σε 10 παλάμε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b/>
          <w:sz w:val="28"/>
          <w:szCs w:val="28"/>
        </w:rPr>
        <w:t>Μπλε ντοσιέ</w:t>
      </w:r>
      <w:r>
        <w:rPr>
          <w:rFonts w:cs="Comic Sans MS" w:ascii="Comic Sans MS" w:hAnsi="Comic Sans MS"/>
          <w:sz w:val="28"/>
          <w:szCs w:val="28"/>
        </w:rPr>
        <w:t xml:space="preserve"> με έλασμα (Μαθηματικών), </w:t>
      </w:r>
      <w:r>
        <w:rPr>
          <w:rFonts w:cs="Comic Sans MS" w:ascii="Comic Sans MS" w:hAnsi="Comic Sans MS"/>
          <w:b/>
          <w:sz w:val="28"/>
          <w:szCs w:val="28"/>
        </w:rPr>
        <w:t>κόκκινο ντοσιέ</w:t>
      </w:r>
      <w:r>
        <w:rPr>
          <w:rFonts w:cs="Comic Sans MS" w:ascii="Comic Sans MS" w:hAnsi="Comic Sans MS"/>
          <w:sz w:val="28"/>
          <w:szCs w:val="28"/>
        </w:rPr>
        <w:t xml:space="preserve"> με έλασμα (Ελληνικών), </w:t>
      </w:r>
      <w:r>
        <w:rPr>
          <w:rFonts w:cs="Comic Sans MS" w:ascii="Comic Sans MS" w:hAnsi="Comic Sans MS"/>
          <w:b/>
          <w:sz w:val="28"/>
          <w:szCs w:val="28"/>
        </w:rPr>
        <w:t>πράσινο ντοσιέ</w:t>
      </w:r>
      <w:r>
        <w:rPr>
          <w:rFonts w:cs="Comic Sans MS" w:ascii="Comic Sans MS" w:hAnsi="Comic Sans MS"/>
          <w:sz w:val="28"/>
          <w:szCs w:val="28"/>
        </w:rPr>
        <w:t xml:space="preserve"> με έλασμα (για τα υπόλοιπα μαθήματα) </w:t>
      </w:r>
      <w:r>
        <w:rPr>
          <w:rFonts w:cs="Comic Sans MS" w:ascii="Comic Sans MS" w:hAnsi="Comic Sans MS"/>
          <w:b/>
          <w:sz w:val="28"/>
          <w:szCs w:val="28"/>
        </w:rPr>
        <w:t>λευκό ντοσιέ με έλασμα</w:t>
      </w:r>
      <w:r>
        <w:rPr>
          <w:rFonts w:cs="Comic Sans MS" w:ascii="Comic Sans MS" w:hAnsi="Comic Sans MS"/>
          <w:sz w:val="28"/>
          <w:szCs w:val="28"/>
        </w:rPr>
        <w:t xml:space="preserve"> (για ανακοινώσεις και ό, τι άλλο χρειαστεί) και ένα </w:t>
      </w:r>
      <w:r>
        <w:rPr>
          <w:rFonts w:cs="Comic Sans MS" w:ascii="Comic Sans MS" w:hAnsi="Comic Sans MS"/>
          <w:b/>
          <w:sz w:val="28"/>
          <w:szCs w:val="28"/>
        </w:rPr>
        <w:t>φάκελο πλαστικό με κούμπωμα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μεγέθους Α4</w:t>
      </w:r>
      <w:r>
        <w:rPr>
          <w:rFonts w:cs="Comic Sans MS" w:ascii="Comic Sans MS" w:hAnsi="Comic Sans MS"/>
          <w:sz w:val="28"/>
          <w:szCs w:val="28"/>
        </w:rPr>
        <w:t xml:space="preserve"> για το αρχείο του/της μαθητή/τρια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Μία κόλλα στικ </w:t>
      </w:r>
      <w:r>
        <w:rPr>
          <w:rFonts w:cs="Comic Sans MS" w:ascii="Comic Sans MS" w:hAnsi="Comic Sans MS"/>
          <w:sz w:val="28"/>
          <w:szCs w:val="28"/>
          <w:lang w:val="en-US"/>
        </w:rPr>
        <w:t>UHU</w:t>
      </w:r>
      <w:r>
        <w:rPr>
          <w:rFonts w:cs="Comic Sans MS" w:ascii="Comic Sans MS" w:hAnsi="Comic Sans MS"/>
          <w:sz w:val="28"/>
          <w:szCs w:val="28"/>
        </w:rPr>
        <w:t xml:space="preserve"> και μία ρευστή (σε σωληνάριο)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Ψαλίδι με στρογγυλεμένες άκρες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Σχολικός Γεωγραφικός Άτλας Ευρώπης και Ηπείρων (κατά προτίμηση των Αγγ. Σιόλα Ε. Αλεξίου)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Μικρό λεξικό ορθογραφικό – ερμηνευτικό – ετυμολογικό (για χρήση στην τάξη)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Ένα πακέτο Α4 κόλλες χαρτί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Για το μάθημα </w:t>
      </w:r>
      <w:r>
        <w:rPr>
          <w:rFonts w:cs="Comic Sans MS" w:ascii="Comic Sans MS" w:hAnsi="Comic Sans MS"/>
          <w:b/>
          <w:iCs/>
          <w:sz w:val="28"/>
          <w:szCs w:val="28"/>
        </w:rPr>
        <w:t xml:space="preserve">Αγγλικών </w:t>
      </w:r>
    </w:p>
    <w:p>
      <w:pPr>
        <w:pStyle w:val="Style17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Σπιράλ τετράδιο 3 θεμάτων (συνεχίζεται το περσινό αν υπάρχει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Κόκκινο τετράδιο ορθογραφία – αντιγραφή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Ντοσιέ για τις φωτοτυπίες</w:t>
      </w:r>
    </w:p>
    <w:p>
      <w:pPr>
        <w:pStyle w:val="Style17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Σημείωση:</w:t>
      </w:r>
      <w:r>
        <w:rPr>
          <w:rFonts w:cs="Comic Sans MS" w:ascii="Comic Sans MS" w:hAnsi="Comic Sans MS"/>
          <w:i/>
          <w:sz w:val="28"/>
          <w:szCs w:val="28"/>
        </w:rPr>
        <w:t xml:space="preserve"> Μπορείτε να αποφύγετε την αγορά υλικών που αναφέρονται σε δύο ή τρεις τάξεις, στην περίπτωση που τα έχετε προμηθευτεί από προηγούμενο έτος και διατηρούνται σε καλή κατάσταση.</w:t>
      </w:r>
    </w:p>
    <w:p>
      <w:pPr>
        <w:pStyle w:val="Style1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yle1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Παράκληση:</w:t>
      </w:r>
      <w:r>
        <w:rPr>
          <w:rFonts w:cs="Comic Sans MS" w:ascii="Comic Sans MS" w:hAnsi="Comic Sans MS"/>
          <w:i/>
          <w:sz w:val="28"/>
          <w:szCs w:val="28"/>
        </w:rPr>
        <w:t xml:space="preserve"> Σε όλα τα αντικείμενα να είναι γραμμένο το όνομα του παιδιού, την τάξη και το είδος του τετραδίου. Τα βιβλία να είναι ντυμένα με διαφανές αυτοκόλλητο ή κάλυμμα.</w:t>
      </w:r>
    </w:p>
    <w:p>
      <w:pPr>
        <w:pStyle w:val="Style1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Καλή Σχολική Χρονιά!</w:t>
      </w:r>
    </w:p>
    <w:p>
      <w:pPr>
        <w:pStyle w:val="Style17"/>
        <w:jc w:val="both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Η δασκάλα της τάξης</w:t>
      </w:r>
    </w:p>
    <w:p>
      <w:pPr>
        <w:pStyle w:val="Style17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Κοκουβίνου Ευδοκία</w:t>
      </w:r>
    </w:p>
    <w:p>
      <w:pPr>
        <w:pStyle w:val="Style1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735</wp:posOffset>
            </wp:positionH>
            <wp:positionV relativeFrom="paragraph">
              <wp:posOffset>56515</wp:posOffset>
            </wp:positionV>
            <wp:extent cx="2057400" cy="1230630"/>
            <wp:effectExtent l="0" t="0" r="0" b="0"/>
            <wp:wrapTight wrapText="bothSides">
              <wp:wrapPolygon edited="0">
                <wp:start x="16773" y="16384"/>
                <wp:lineTo x="16773" y="15317"/>
                <wp:lineTo x="15744" y="15317"/>
                <wp:lineTo x="15744" y="16384"/>
                <wp:lineTo x="16773" y="163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76" t="57328" r="2149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32:00Z</dcterms:created>
  <dc:creator/>
  <dc:description/>
  <cp:keywords/>
  <dc:language>en-US</dc:language>
  <cp:lastModifiedBy>User</cp:lastModifiedBy>
  <cp:lastPrinted>2024-09-09T10:54:00Z</cp:lastPrinted>
  <dcterms:modified xsi:type="dcterms:W3CDTF">2024-09-09T07:55:00Z</dcterms:modified>
  <cp:revision>9</cp:revision>
  <dc:subject/>
  <dc:title/>
</cp:coreProperties>
</file>